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Valorar el conocimiento de las diversas prendas de ropa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7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jercitar la discriminación visual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7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Responder de forma adecuada a las preguntas planteadas. </w:t>
            </w:r>
            <w:r>
              <w:rPr>
                <w:spacing w:val="-4"/>
              </w:rPr>
              <w:t>(Pág. 80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Valorar la importancia y la utilidad de los modelos y patrones. </w:t>
            </w:r>
            <w:r>
              <w:rPr>
                <w:spacing w:val="-4"/>
              </w:rPr>
              <w:t>(Pág. 80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Identificar estados de ánimo, emociones y sentimientos. </w:t>
            </w:r>
            <w:r>
              <w:rPr>
                <w:sz w:val="19"/>
              </w:rPr>
              <w:t xml:space="preserve">(Págs. 72 y 7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Manifestar gustos, deseos e intereses. (Pág. 76, Act. 1; Pág. 7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Leer conjuntamente textos e imágenes</w:t>
            </w:r>
            <w:r>
              <w:rPr>
                <w:sz w:val="19"/>
              </w:rPr>
              <w:t xml:space="preserve">. (Págs. 68 y 6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7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Analizar los bocadillos, interpretar onomatopeyas y textos que combinan letras y símbolos. </w:t>
            </w:r>
            <w:r>
              <w:rPr>
                <w:sz w:val="19"/>
              </w:rPr>
              <w:t xml:space="preserve">(Págs. 70 y 71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 Págs. 70 y 71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72 y 7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nterpretar la estructura como el contenido de una sopa de letras</w:t>
            </w:r>
            <w:r>
              <w:rPr>
                <w:sz w:val="19"/>
              </w:rPr>
              <w:t xml:space="preserve">. </w:t>
            </w:r>
            <w:r>
              <w:rPr>
                <w:spacing w:val="-4"/>
              </w:rPr>
              <w:t>(Pág. 79, Act. 4)</w:t>
            </w:r>
            <w:r>
              <w:rPr>
                <w:spacing w:val="-2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las relaciones interpersonales, la participación y la actitud de colaboración. (Págs. 70 y 71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72 y 7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Potenciar las habilidades necesarias para trabajar y jugar en grupo. (Pág. 7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básicas relacionadas con la atención. (Pág. 75; Pág. 8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Fomentar el uso de fórmulas de saludo y despedida que facilitan la comunicación interpersonal. </w:t>
            </w:r>
            <w:r>
              <w:rPr>
                <w:spacing w:val="-4"/>
              </w:rPr>
              <w:t>(Pág. 7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los cuentos tradicionales. (Págs. 68 y 69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72 y 7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el lenguaje del cómic. </w:t>
            </w:r>
            <w:r>
              <w:rPr>
                <w:sz w:val="19"/>
              </w:rPr>
              <w:t xml:space="preserve">(Págs. 70 y 71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á la creatividad y la capacidad de interpretar un texto teatral. (Pág. 7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Ejercitar la habilidad para manipular los materiales. (Pág. 74;</w:t>
            </w:r>
            <w:r>
              <w:rPr>
                <w:spacing w:val="-4"/>
              </w:rPr>
              <w:t xml:space="preserve"> Pág. 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memorizar e interpretar canciones. (Pág. 81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8 a 7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presentar un diálogo utilizando títe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un diálog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una sopa de let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palabras que contienen la letra ñ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estar por escrito a varias pregun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uchar, memorizar e interpretar dos can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/>
            </w:pPr>
            <w:r>
              <w:rPr>
                <w:sz w:val="19"/>
              </w:rPr>
              <w:t>Comprender el argumento de un cuento y seguir su desarrollo leyendo oraciones simples y observando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Desarrollar estrategias elementales que optimicen la competencia lectora advirtiendo la interrelación entre imágenes y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r con títeres un diálogo entre los personajes del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de forma colectiva de la dramatización del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Aprender y poner en práctica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perteneciente al campo semántico de los alimentos y la ro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r auditiva y visualmente las palabras que contiene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scuchar, aprender y cantar dos can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rensión del argumento de un cuento mediante la lectura de oraciones simples y la observación d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/>
            </w:pPr>
            <w:r>
              <w:rPr>
                <w:sz w:val="19"/>
              </w:rPr>
              <w:t>Uso de estrategias elementales que optimicen la competencia lectora advirtiendo la interrelación entre imágenes y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ción de títeres y representación de un diálogo con e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colectiva de la dramatización del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Aprendizaje y puesta en práctica de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Adquisición del vocabulario relacionado con los alimentos y la ro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auditiva y visual de las palabras que contiene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, memorización e interpretación de dos can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comprenden el argumento de un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confección de los títeres y la representación de un diálogo con e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interpretar la estructura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participación en la dramatización colectiva del 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Comprobar si saben poner en práctica las instrucciones de un jueg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Asegurarse de que aplican correctamente el vocabulario sobre los alimentos y la ro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on capaces de 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Observar si identifican auditiva y visualmente las palabras que contienen la letra </w:t>
            </w:r>
            <w:r>
              <w:rPr>
                <w:b/>
                <w:bCs/>
                <w:sz w:val="19"/>
              </w:rPr>
              <w:t>ñ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memorización e interpretación de las cancion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aperucita Ro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aperucita R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aperucita Ro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aperucita Ro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2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11</cp:revision>
  <dc:subject/>
  <dc:title>PRESENTACIÓN</dc:title>
</cp:coreProperties>
</file>